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нспект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 познавательному развитию в старшей групп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Путешествие в Город Мастеров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дач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 Закрепить названия профессий родного города, трудовых действий, орудий труда, название мест работы, активизировать словарь существительных в речи. Уточнить понятие «мастер своего дела», профессион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Развивать умение устанавливать причинно – следственные связи, развивать внимание, речь – доказательство, практические умения в лепке, фантаз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Воспитывать уважение к людям труда, желание помочь, взаимовыручку. Продолжать работу по осознанию детьми ценности труда, правил безопасности труд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сматривание иллюстративного материала, презентаций «Врач», «Строитель», «Шахтер», «Металлург», «Продавец», «Кто нас защищает», «Героические профессии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ловарная работа (части города: площадь, тупик, улица, переулок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идактические игры: «Лото «Профессии», «Подбери орудия труда и инструменты», «Кто, что делает?», «Что сначала, что потом», «Узнай профессию по описанию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firstLine="1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седы «Все работы хороши – выбирай на вкус!», «Для чего нам трудиться», «Кем и где работают родители», «Безопасность – правило для всех!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firstLine="4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тение художественной литературы по теме проект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накомство с понятием «рифма», дидактические игры на рифмовку: «Доскажи словечко», «Придумай рифму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непосредственной образовательной деятельност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I. Вводная част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(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е участники НОД стоят в кругу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- Сегодня я приглашаю вас в увлекательное путешествие в Город Мастер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вы думаете, кто живет в Городе Мастеров? (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ди, рабочие, мастер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ого называют мастерами? (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ы детей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Есть даже такие выражения: «мастер своего дела», «мастер – золотые руки». То есть мастер – это профессионал, человек, отлично владеющий своей профессией, мастерств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Готовы к путешествию? (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 Отправляемся тог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Двигательно-ритмическая часть НОД (</w:t>
      </w:r>
      <w:r>
        <w:rPr>
          <w:rFonts w:cs="Calibri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 выполняют движения, согласовывая их с ритмом и словами стихотворения)</w:t>
      </w:r>
    </w:p>
    <w:tbl>
      <w:tblPr>
        <w:tblW w:w="9374" w:type="dxa"/>
        <w:jc w:val="left"/>
        <w:tblInd w:w="-67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61"/>
        <w:gridCol w:w="6213"/>
      </w:tblGrid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-560" w:right="0"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Текст стихотворени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-560" w:right="0"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вижения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ы едем в Город Мастеров!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 работе каждый там готов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от доктор. Лечит он людей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Учитель в школе ждет детей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Шахтеры уголь добывают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А металлург металлы плавит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одители и визажисты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давцы  есть и артисты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Их всех, кто уважает труд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фессионалами зовут!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итмичная ходьба друг за другом по круг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-//-//-//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Указательный жест двумя руками в центр круг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ложить руки «полочкой» перед собой (ученики за партой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клониться вперед, руками поочередно делать загребающие жесты к себ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ыпад ногой вперед, поочередное движение руками перед собой вверх-вни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Крутим руль», руки сложить «чашечкой» под подбородко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Указательный жест рукой в сторону, другой рукой в другую сторон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Указательный жест двумя руками в центр круг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однять указательный палец  руки вверх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II. Основная час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Бесе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– </w:t>
      </w:r>
      <w:r>
        <w:rPr>
          <w:rFonts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с вами очутились на центральной площади Города Мастеров. Давайте познакомимся с некоторыми профессиями этого горо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Показ презентации. Во время презентации воспитатель задает вопрос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Кто это человек по профессии? Как догадались? Где он работает? Как думаете, для чего у каждой профессии есть специальная одежда, униформа? Какая профессия самая нужная?(подвести к выводу, что спецодежда нужна для удобства и безопасности, каждая профессия важна по своему!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-5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идактическая игра «Кому, что нужно для работы?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погуляем по улицам города (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ереходят в другую часть групп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. Мы оказались на улице Инструментальной. Но ее жители чем-то встревожены. Что случилось? Оказывается, их рабочие инструменты перемешались и перепутались! Давайте им поможем и вернем каждому мастеру его инструмен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На мольбертах размещены иллюстрации людей разных профессий, рядом на столах предметные картинки «Орудия труда. Инструменты». Дети по очереди размещают соответствующие орудия труда или инструменты с той профессией, где они необходимы. Свой выбор объясняют: для чего именно этот инструмент нужен, какие правила безопасности надо соблюдать при его использовании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изминутка «Где мы были – мы не скажем, а что делали - покажем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Ребята, мы на игровой площадке Города Мастеров. Предлагаю поиграть в игру. Мы будем загадывать загадки, показывая трудовые действия человека какой-либо профессии. Сначала придумаем, что будем показывать, потом повернемся к ведущему и скажем слова: ««Где мы были – мы не скажем, а что делали – покажем!» Ведущий должен догадаться и сказать, что мы делаем и назвать профессию. Если ведущий отгадал, он назначает нового ведуще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Раз, два, три, четыре, пять – начинаем мы игра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 Воспитатель по считалке выбирает ведущего, который отходит в сторон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спитатель помогает детям выбрать трудовое действие. Играем 4-5 раз.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-5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лиц - игра «Профессии»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сидя на стульчиках полукругом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пройдемся еще. Куда это мы попали? Здесь так пыльно, уныло и ничего не работает. И люди такие странные, неопрятные, неухоженные… Они ходят по улицам, не знают, чем себя занять, бездельничают (появляется табличка «Тупик Бездельников»). Вот теперь все понятно! Это Тупик Бездельников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Так жить нельзя! Как же им помочь? 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зовем мастеров!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Чтобы легче было звать, надо блиц – игру сыгра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Вам надо отгадать, о какой профессии идет речь в стихотворении, какого мастера мы будем звать. Но вам надо быть очень внимательными, потому что в стихотворении ответ не рифмуетс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Раз, два, три, четыре, пять – снова будем мы играть!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всегда тебя обмерит и сошьет любой размер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тье сшитое примерит? Ну конечно…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швея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детишек в школе учит, двойки ставит…плачь – не плач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14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писать, считать научит? Ну конечно это…(учител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1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с утра до ночи варит, и к меню предельно стро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05" w:right="0" w:hanging="579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ясо, рыбу, вам пожарит. Ну конечно …(повар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н таблетки нам пропишет, быстро вылечит детише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05" w:right="0" w:hanging="579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ечение назначит в срок. Это точно…(врач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05" w:right="0" w:hanging="57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по жизни с чертежами обращается люб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4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нает, как построить здание. Ну конечно это…(инженер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о веселый, то унылый. Продает и хлеб, и мыл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70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ли шубы, например. Это…(продавец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соко сидит на кране, носит винтики в карман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14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н всегда во всем степенный. Вы узнали, да?...(крановщик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вила он соблюдает, целый день людей катае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14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 город, в другой район. Это точно…(водитель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30" w:after="30"/>
        <w:ind w:left="-5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сли надо он построит банк, детсад иль магази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ом красивый, высоченный…Это точно наш…(строител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Посмотрите, как изменилось все вокруг! Как стало чисто, красиво, все заработало, закрутилось! Каждый нашел себе дело по душе, каждый начал трудиться, заботясь не только о себе, но и о других, принося пользу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Надеемся, что каждый бездельник скоро станет настоящим профессионалом своего дела, то есть мастером!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-5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ктическая работа – игра «Мы – пекари, кондитеры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–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Жители города решили собраться на городской площади, чтобы отпраздновать такое преображение бездельников! И нас пригласили. Но надо приготовить много угощения! Давайте поможем городским пекарям и кондитерам. Мы сделаем много булочек, куличей, пирожных и тор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Сначала надо вымыть руки и надеть рабочую одежду, униформу – фартуки и головные убор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Дети выполняют все приготовления и проходят к столам с материалами для лепки из соленого теста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hanging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 Каждый выберет сам, что он хочет испечь: пирожное, булочку, торт, пряник…и украсит его. Главное, чтобы понравилось вам и жителям Города Мастеров. Давайте постараемся на славу, покажем, что мы тоже достойны называться мастерам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III. Заключительная час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- Сегодня мы совершили путешествие в…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од Мастеров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Что понравилось в Городе Мастеров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Мы побывали только в небольшой части Города и обязательно вернемся, чтобы познакомиться с новыми профессиями, мастерами своего дел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Речевая игра –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спитатель: - Вы, ребята, задавак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: Задаваки – это врак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спитатель: Вы, ребята, шалуны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: Шалуны – не мы, а Вы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спитатель: Вы, ребята, ничего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56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: Мы – ребята, просто ВО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38:41Z</dcterms:created>
  <dc:creator>Аня</dc:creator>
  <dc:description/>
  <dc:language>en-US</dc:language>
  <cp:lastModifiedBy>Аня</cp:lastModifiedBy>
  <dcterms:modified xsi:type="dcterms:W3CDTF">2020-04-16T1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