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спект занятия в старшей группе по развитие реч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Город мастеров. Профессии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ктивизировать и расширять словарь по теме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ормировать обобщающее понятие «профессии»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</w:t>
      </w:r>
      <w:r>
        <w:rPr>
          <w:rFonts w:cs="Times New Roman" w:ascii="Times New Roman" w:hAnsi="Times New Roman"/>
          <w:sz w:val="28"/>
          <w:szCs w:val="28"/>
        </w:rPr>
        <w:t>учить образовывать существительные с помощью соединительного гласного «о» типа «лесоруб», «рыболов» и др.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должать об</w:t>
      </w: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ть составлять описательный рассказ с опорой на план – схему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вивать внимание, мышление, общую и мелкую моторику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се профессии нужны, всепрофессии важны…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рганизационный момент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пражнение «Подумай и ответь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детям ответить на вопросы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Кто управляет самолетом? Поездом?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подстригает волосы и делает прически?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Кто продает в магазине различные товары?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Кто в школе учит детей?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Кто готовит еду?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Кто тушит пожары?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лечит людей от разных болезней?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Кто шьет одежду? И т.д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Ребята,чтов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йчас назвали? (Профессии.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Как вы думаете, о чем мы будем сегодня говорить?(О профессиях.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сновная часть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Мелкая  моторика «Профессии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годня я приготовила для вас много интересных заданий,а чтобы выполнить их хорошо, сначала нужно сделать пальчиковую гимнастику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 измерил температуру,(ребенок загибает ил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узыкант на флейте сыгра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гибает пальцы на руке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 кирпичную стену построил,перечисляя наз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й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 картину нарисова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ар сварил очень вкусные щ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ей пять профессий ты здесь отыщ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ь профессий мы назвали?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Упражнение «Доскажи словечко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В школе учи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…учитель, строит здания…строитель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ез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ит…машинист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гору карабкается…альпинист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молет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…лётчик,картины рисует…художник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ыбу лови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м…рыбак,служит на море…моряк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такси катает нас…таксист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арфе играет нам…арфист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Двор метл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метает…дворник, а 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ок охотится…охотник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вижение маши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ует…регулировщик,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цирке звер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ессирует…дрессировщик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В космос летают…космонавты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на музыкальных инструментах играют…музыканты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Упражнение «Кому что нужно для работы?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ям предлагается определить, человеку какой профессии нужны предъявленные предметы, и объяснить свой выбор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исьма, газеты, журналы, посылки нужны… почтальону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птечка, градусник, таблетки, капли нужны… врачу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раски, кисточки, палитра, мольберт нужны… художнику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стрюли, тарелки, поварешка, ложки, плита нужны… повару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кань, сантиметровая лента, нитки, иголки, швейная машинка нужны… швее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Упражнение «Четвертый лишний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детям назвать «лишний» предмет по принадлежности к профессии, объясняя свой выбор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стрюля, сковорода, нож, пожарный шланг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игр, катушка ниток, слон, лев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Швейная игла, молоток, рубанок, гвозд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армонь, труба, барабан, таблетки. И т.д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Физминутка «Строители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троители, мы строим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мы домов построим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крыш и потолков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стен, окон, поло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комнат и двере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фтов, лестниц, этажей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у жильцов веселье 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м доме новоселье!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Упражнение «Как будет называться профессия?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ес рубит - … лесоруб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ыбу ловит - … рыболов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емлю копает - … землекоп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леб печет - … хлебопёк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Цветы разводит - … цветовод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чел разводит - … пчеловод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</w:rPr>
        <w:t>. Упражнение «Расскажи-ка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е рассказов – описаний опрофессия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у с опорой на картинно-графический план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называется профессия?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сто работы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ую работу выполняет?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ецодежда, головной убор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инструменты использует для работы?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чное отношение к професси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тог  занят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, о чём говорили на занятии, что учились делать. Оценка работы детей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jc w:val="left"/>
      <w:outlineLvl w:val="1"/>
    </w:pPr>
    <w:rPr>
      <w:rFonts w:ascii="SimSun" w:hAnsi="SimSun" w:eastAsia="SimSun" w:cs="SimSun"/>
      <w:b/>
      <w:bCs/>
      <w:i/>
      <w:iCs/>
      <w:color w:val="auto"/>
      <w:kern w:val="0"/>
      <w:sz w:val="36"/>
      <w:szCs w:val="36"/>
      <w:lang w:val="en-US" w:eastAsia="zh-CN" w:bidi="ar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6:32:39Z</dcterms:created>
  <dc:creator>Аня</dc:creator>
  <dc:description/>
  <dc:language>en-US</dc:language>
  <cp:lastModifiedBy>Аня</cp:lastModifiedBy>
  <dcterms:modified xsi:type="dcterms:W3CDTF">2020-04-16T17:1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