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КОНСПЕКТ ЗАНЯТИЯ ПО ФЭМ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С ДЕТЬМИ СТАРШЕЙ ГРУПП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ТЕМА «ПУТЕШЕСТВИЕ ПО ГОРОДУ «ЮНЫХ МАТЕМАТИКОВ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З</w:t>
      </w: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адачи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Закрепить прямой счет, порядковый счет, «соседей» чисел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Закрепить название дней недели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Закрепить название геометрических фигур, умение характеризовать их признаки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азвивать умение ориентироваться в пространстве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азвивать смекалку, зрительную память, воображение, логическое мышление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азвивать мотивацию к совместной работе с другими детьми, к обучению и взаимопомощи.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азвивать умение сотрудничать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ывать самостоятельность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Умение понимать учебную задачу и выполнять её самостоятельно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Методические приёмы: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гровой, наглядный, словесный, поощрение, анализ занят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</w:t>
      </w: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емонстрационный материал: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названия улиц («Разгадай-ка», «Улица геометрических фигур», «Умников и умниц», «Веселых цифр»); разноцветные вагоны с цифрами; обручи, блоки Дьенеша; схема-рисунок; игра «Сложи узор», схемы, карточки с цифрами; микрофо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Ход занят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атель: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ебята, сегодня мы с вами отправимся в путешествие по городу </w:t>
      </w: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«Юных математиков».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Каждый путешественник должен знать, в какой день недели и какого числа он отправляется в пу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Давайте с вами вспомним: какой сегодня день недел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А какой день недели будет завтр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Какой день недели был вчер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Какое сегодня число и месяц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- Итак, мы с вами выяснили дату нашего путешествия – это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....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, пятниц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атель: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ебята, а на чем мы отправимся в путешествие, вы узнаете, отгадав загадку: Братцы в гости снарядились, Друг за другом уцепились. И помчались, в путь далек, Лишь оставили дымок. (Поезд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атель: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Молодцы! (</w:t>
      </w: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ыставляется нарисованный поезд с цветными вагонам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–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ебята, сосчитайте, сколько вагонов в нашем цветном поезде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Скажите, какого цвета вагон, который следует за четвертым вагоном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–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Какого цвета восьмой вагон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–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А пятый вагон каким цветом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Какой номер у вагона, который стоит перед 3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Итак, мы отправляемс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(Дети изображают поезд и отправляются на первую улицу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–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ебята, вот и первая остановка на улице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«Разгадай-к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нтерактивная технология «Цепочк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Смотрите, ребята, жители этой улицы оставили нам какое-то зашифрованное письмо. Хотите его разгадать? Поможет нам в этом ключ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К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люч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А1 – А2 - А3 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9464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9" t="-126" r="-1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Б1 - Б2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7490" cy="25654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45" r="-1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447040" cy="55181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7490" cy="29464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9" t="-126" r="-1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 - В2 – В3 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Г1 - Г2 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50" r="-15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99440" cy="37084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99440" cy="304165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143000" cy="66675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37490" cy="24701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50" r="-15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3" t="-150" r="-15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4701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Вставайте в цепочку. Договоритесь кто будет первым, вторым и т.д. Давайте по очереди заполнять таблицу с помощью ключ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Что же у нас получилось? (самолет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Да, действительно, у нас появился транспорт, который поможет нам отправится на следующую улиц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Что нам помогло справиться с заданием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атель: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евращаемся в самолеты и отправляемся дальше в путешеств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атель: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Следующая остановка -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«Улица геометрических фигур</w:t>
      </w: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».</w:t>
      </w: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о, и здесь не порядок, жители не могут найти свои домики. Поможем им? (Обручи и блоки Дьенеш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105025" cy="163830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105025" cy="1638300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08915" cy="218440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2" t="-173" r="-18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7490" cy="208915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" t="-179" r="-15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Что нам поможет расселить геометрические фигуры в их домики? (символы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Жители царства благодарят нас. Давайте им напомним: что же нужно знать всем жителям любого города, чтобы не потерятьс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тправляемся дальше. Заводим моторы и отправляемся в пу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Мы с вами очутились на следующей улице, которая называется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«Умники и умницы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нтерактивная технология «Аквариум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Этап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ятельность воспитател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ятельность дет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 – мотивацио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У нас закончилось топливо в баках наших самолетов. На чем же мы с вами будем путешествовать?. Жители этой улицы нам хотят подарить транспорт, а вот какой мы узнаем, если выполним задание в аквариуме. Хотите, узнать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ключаются в деятельность, предложенную педагог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- организацио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ам необходимо разделиться на две группы. Договоритесь, кто с кем будет работать в группе. Договоритесь, какая группа будет выполнять задание первой, а какая будет находиться в роли наблюдателя. Затем группы поменяются мест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ти договариваются и делятся на две группы. Договариваются, кто будет выполнять задание, а кто будет наблюдать, уточняют правила сотрудничеств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3- деятельност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ам необходимо по схеме сложить узор. Прежде чем приступить к выполнению задания, договоритесь в группе, как вы будете работ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оговоритесь, кто нам расскажет о том, что у вас получилос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(Для первой группы - автомобиль, для второй - светофор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ти активно взаимодействуют, выполняют задание по схеме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оговариваются, кто будет отвеч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сле выполнения первой группой, задание выполняет вторая группа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4- итогов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ы – молодцы, благодаря тому, что вы работали дружно, вы узнали на чем мы можем отправиться дальше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ценивают свои знания и знания товарищей, делают выво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У нас получились автомобиль и светофор. На чем же мы отправимся с вами дальше? А зачем они нам подарили светофор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Последняя остановка - улица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«Веселых цифр».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едлагаю вам выбрать себе любую цифру и построиться в порядке возраст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Молодцы! Быстро справились с задани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нтерактивная технология «Карусель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Этап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ятельность воспитател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ятельность дет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 – мотивацио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Так как это царство веселых цифр они предлагают прокатиться на карусели. Хотите повеселиться? Но мы не просто будем кататься, а выполним одно задание. Послушайте его «Вам нужно будет назвать соседей числ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ключаются в деятельность, предложенную педагог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- организацио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А теперь договоритесь, кто с кем будет «кататься», кто будет стоять во внутреннем круге, а кто во внешнем, вспомните правила сотрудничест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ти договариваются кто будет во внешнем круге, а кто во внутреннем, уточняют правила сотрудничества: дослушивать ответы, в случае необходимости исправлять ошибки, осуществлять переход по сигналу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3- деятельност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Теперь те дети, которые стоят во внутреннем круге возьмут любые цифры и займут свои места. Вы будете просить назвать соседей числ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А те, кто стоит во внешнем круге, будут переходить по сигналу и называть соседей чис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А теперь поменяйтесь мест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ти активно взаимодействуют, выполняют зада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ти, стоящие во внутреннем круге предлагают назвать соседей чис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ети, стоящие во внешнем круге называют соседей числ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4- итогов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ы – молодцы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аша карусель помогла нам закрепить нам знания о соседях чисел. Вы все правильно справились с задани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ценивают свое участие в общей рабо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у, вот, наше путешествие по городу «Юных математиков» подошло к конц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нтерактивная технология «Интервью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оспитатель: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А вот чтобы узнать, что вам больше всего понравилось и запомнилось, я предлагаю игру «Журналисты». Я буду брать у вас интервью, включаю громкую связь, чтобы вас услышали все жители город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Что вам понравилось в нашем путешестви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Что вы делал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Какая улица понравилась больше всего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Хотели ли вы еще раз отправиться в путешествие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Чье задание оказалось самым интересным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Что вы пожелали бы всем жителям городк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Спасибо вам за ваши откровенные ответы и добрые пожелания. Было очень интересно слушать всем жителям и гостям нашего города юных математи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А Мэр города юных математиков передал вам памятные медальки за отлично выполненные задания, за умение работать в командах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4.gif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image" Target="media/image12.gif"/><Relationship Id="rId24" Type="http://schemas.openxmlformats.org/officeDocument/2006/relationships/image" Target="media/image13.gif"/><Relationship Id="rId25" Type="http://schemas.openxmlformats.org/officeDocument/2006/relationships/image" Target="media/image14.gif"/><Relationship Id="rId26" Type="http://schemas.openxmlformats.org/officeDocument/2006/relationships/image" Target="media/image14.gif"/><Relationship Id="rId27" Type="http://schemas.openxmlformats.org/officeDocument/2006/relationships/image" Target="media/image15.gif"/><Relationship Id="rId28" Type="http://schemas.openxmlformats.org/officeDocument/2006/relationships/image" Target="media/image16.gi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13:22Z</dcterms:created>
  <dc:creator>Аня</dc:creator>
  <dc:description/>
  <dc:language>en-US</dc:language>
  <cp:lastModifiedBy>Аня</cp:lastModifiedBy>
  <dcterms:modified xsi:type="dcterms:W3CDTF">2020-04-16T1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