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е сл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теме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Georgia" w:cs="Georgia" w:ascii="Georgia" w:hAnsi="Georgia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Не мешайте мне трудиться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firstLine="7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Е.Благинина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Не мешайте мне трудиться.</w:t>
        <w:br/>
        <w:t>Я водицы притащу</w:t>
        <w:br/>
        <w:t>И колодезной водицей</w:t>
        <w:br/>
        <w:t>Всех, конечно, угощу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Пейте,</w:t>
        <w:br/>
        <w:t>Пейте,</w:t>
        <w:br/>
        <w:t>Не жалейте!</w:t>
        <w:br/>
        <w:t>А хотите,</w:t>
        <w:br/>
        <w:t>В лейку лейте -</w:t>
        <w:br/>
        <w:t>Поливайте огород:</w:t>
        <w:br/>
        <w:t>Он ведь тоже воду пьёт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сё для всех».      Ю. Туви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щик строит жилищ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– работа портного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портному работа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де без тёплого крова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щик был бы раздетым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умелые ру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не смастерил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, и куртку, и брю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 сапожнику к срок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ть сапоги поруча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апожник без хлеб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ь нашьёт, натачает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быть, так и выходи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мы делаем, - нуж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авайте трудитьс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, усердно и друж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м пахнут ремёсла»    Дж. Родар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дела запах особы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лочной пахнет тестом и сд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столярной идёшь мастерской 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жкою пахнет и свежей доск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маляр скипидаром и краск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текольщик оконной замазк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рабочего пахнет бензин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за рабочего – маслом машинны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кондитер орехом мускатным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в халате – лекарством приятны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ой землёю, полем и луго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крестьянин, идущий за плуг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й и морем пахнет рыба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езделье не пахнет ника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е душится лодырь богатый 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еважно он пахнет, ребята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гадывание загадо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ник Фед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Зубастые, а не кусаю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ым носом живёт.                                                        (Грабл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клонится,                                      - Сам худ, а голова с пу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да течёт                                                                       (Молоток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ейка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грызёт, мелко жуёт,               - Кланяется,  кланяется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 не глотает.                                   Придёт домой - растянетс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ла)                                                                                         (Топор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ь стальной, хвост льняной.  -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Иголка с нитко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профессия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то так вкусно                       - Мы учим детише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ит щи капустные,                          Считать, рисова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хучие котлеты,                                    Природу люби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латы, винегреты?                                Всякий труд уважа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вар)                                                    (Воспитатель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ят ловких две руки                         - На работе день-деньск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луки на башмаки,                               Он командует рук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бойки на каблук –                             Поднимает та ру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же дело этих рук.                                 Сто пудов под обла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апожник)                                                                   (Крановщик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этой волшебницы,                               - Его приходу каждый ра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этой художницы                                     Когда на кухне водопа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кисти, не краски,                                                        (Водопроводчик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гребень и ножниц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обладает таинственной сило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кому прикоснётся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станет красив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арикмахер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олен – тому даст лекарство приня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у, кто здоров, разрешит погуля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рач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 речевые игр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Кому что нужно для работы?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«Назови профессию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вариант:  упражнять в образовании сложных слов: ловит рыбу – рыболов, копает землю – землекоп, разводит сады – садовод, рубит лес – лесоруб, трубы чистит – трубочист и т.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: Упражнять в образовании существительных с суффиксом  - щи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сит багаж? – Носильщи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варивает металл – Сварщи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ет на кране? – Крановщи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оит платье? – Закройщи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лает кирпичную кладку? – Каменщик. и т.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Назови действия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ой – копают, иголкой - …., пилой  - …, дрелью - …, отвёрткой - …, топором - …, граблями - …, кистями - …, ножницами - …и т.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одственные сло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одборе однокоренных слов: стройка, строитель, строительство, постройка. Шить, швея, швейная машинка. и т.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Подскажи словечко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осеки рубят двор – есть у каждого … (топор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гвоздь забить помог … (молоток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на полу – надо взять… (метлу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адика ребята убирают снег … (лопато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00" w:after="60"/>
        <w:ind w:left="26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казка о том, как труд лень победи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Гайланс В. И.</w:t>
        <w:br/>
        <w:t>В волшебной стране мастеров жил великий мастер по имени Труд. Он жил в чудесном дворце, и жители этой страны приходили к нему учиться мастерству.</w:t>
        <w:br/>
        <w:t>Жила в этой удивительной стране мастеров фея – волшебница по имени Рукодельница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на плела, ткала, вязала, вышивала. Все ее изделия обладали чудесной силой – приносили здоровье, радость, любовь, нежность и тепло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этой стране царили благополучие и счастье. Жители были самыми изобретательными, творческими, искусными – настоящими мастерами своего дела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днажды мастер Труд и фея Рукодельница отправились путешествовать по разным странам – поучиться новому мастерству, себя показать. Фея Рукодельница повезла свои чудесные изделия, чтобы дарить их тем, кто в них нуждался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лую колдунью Бездельницу одолевали злость и зависть. И как только она узнала о том, что мастер Труд уехал, закинула в волшебную страну мастеров вирус Лень. Он проникал в каждый дом через телефоны, компьютеры, телевизоры, даже в открытые форточки и замочные скважины. Вирус Лень сначала поразил детей. Они так обленились, что не хотели ходить в школу, в детский сад. Родители приносили им еду прямо в постель. Постепенно вирус Лень одолел и взрослых. Закрылись магазины, банки, дворники не метут улицы, в домах исчезли вода, отопление и электричество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степенно Солнце скрылось с горизонта, и волшебная страна погрузилась во тьму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лдунья Бездельница поселилась во дворце великого мастера и радовалась тому, что в нем тишина, покой и полное безделье. Нет больше волшебной страны мастеров!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гда мастер Труд и фея Рукодельница вернулись домой, они сразу догадались, чьи это проделки. Только Труд может победить Лень, но сначала надо победить злую колдунью.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шили взять ее хитростью – преподнесли ей в подарок красивый загадочный сундук. Бездельница была очень любопытна и сразу же открыла его. Волшебное веретено вдруг прыгнуло в руки Бездельницы и закружилось, завертелось – стало прясть золотую, волшебную пряжу. Хочет колдунья бросить веретено, да никак от рук оторвать не может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яжи образовался огромный клубок, до самых небес. От него яркий свет льется и жар идет. От такого жара вирус Лень превратился в облако и растаял без следа, а клубок в ласковое Солнце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/>
        <w:ind w:left="0" w:firstLine="4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Жители волшебной страны проснулись от долго сна и сразу же принялись за работу. Дети побежали в школу, во дворец к великому мастеру учиться мастерству.</w:t>
        <w:br/>
        <w:t>Злая колдунья Бездельница осталась жить во дворце, так как превратилась в мастерицу по имени Пряха. Крутит она волшебное веретено и прядет пряжу, из которой фея Рукодельница ткет и вяжет свои чудесные изделия. Мастер Труд, как прежде, учит мастерству жителей сказочной стра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firstLine="720"/>
        <w:jc w:val="left"/>
        <w:rPr>
          <w:rFonts w:ascii="Times New Roman" w:hAnsi="Times New Roman" w:eastAsia="Georgia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Georgia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словицы и поговорки о труд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firstLine="72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Любишь кататься — люби и саночки возить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7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менье и труд все перетрут.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7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ло мастера боится.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 много дел не берись, а в одном отличись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 чему душа лежит, к тому и руки приложатся.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то раньше встает, тот грибки соберет, а сонливый да ленивый идут после за крапивой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сякая птица своим клювом сыта.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 боги горшки обжигают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д лежачий камень и вода не течет.</w:t>
        <w:br/>
        <w:t>Без работы день годом кажется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опливый дважды одно дело делает.</w:t>
        <w:br/>
        <w:t>Думай ввечеру, что делать поутру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Без терпенья нет уменья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ка ленивый разомнется, усердный с работы вернется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 мастерством люди не родятся, а добытым ремеслом гордятся. </w:t>
        <w:br/>
        <w:t>Велик телом, да мал делом.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 охотой можно и в камень гвоздь забить.</w:t>
        <w:br/>
        <w:t>Какие труды, такие и плоды.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 тот хорош, кто лицом пригож, а тот хорош, кто на дело гож.</w:t>
        <w:br/>
        <w:t>Маленькое дело лучше большого безделья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ужно наклониться, чтоб из ручья напиться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алый топор может срубить большое дерево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 начавши — думай, а начавши — делай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уй железо, пока горячо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Готовь сани летом, а телегу — зим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5:00Z</dcterms:created>
  <dc:creator>Home</dc:creator>
  <dc:description/>
  <dc:language>en-US</dc:language>
  <cp:lastModifiedBy>Аня</cp:lastModifiedBy>
  <dcterms:modified xsi:type="dcterms:W3CDTF">2020-04-25T19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