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для детей старшего дошкольного возраста: «Математическая стра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 </w:t>
      </w:r>
      <w:r>
        <w:rPr>
          <w:rStyle w:val="StrongEmphasis"/>
          <w:rFonts w:eastAsia="Helvetica;Arial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пражнять в счете в прямом и обратном порядке</w:t>
      </w:r>
      <w:r>
        <w:rPr>
          <w:rFonts w:eastAsia="Helvetica;Arial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 в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установлении соответствия между цифрой и числом, умении составлять числовой ряд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закрепить знания о геометрических фигурах, путем выделения их в рисунк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воспитывать интерес к математик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Материал: мяч, цифры, карандаши, схемы, 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rPr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Helvetica;Arial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од занятия</w:t>
      </w:r>
      <w:r>
        <w:rPr>
          <w:rFonts w:eastAsia="Helvetica;Arial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 Организационный момент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руг к другу повернитесь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 ласково улыбнитесь.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150"/>
        <w:ind w:left="0" w:right="0" w:hanging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Мотивация 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годня мы с вами по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адем в страну Математики, и для этого не нужно далеко идти или ехать. Главное условие - все присутствующие должны быть внимательными, хорошо отвечать, охотно играть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Закройте глаза,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 представьте лучшую в мире,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трану примеров и задач,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Где цифры вместе играют в мяч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Где знак «равно» лежит,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За ним «добавить» знак бежит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 «вычитание» сейчас,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Забрать хочет что-то у вас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ам сестры линии живут,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Гостям задачи раздают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Готовы к путешествию?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а.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150"/>
        <w:ind w:left="0" w:right="0" w:hanging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гра «Пройди по треугольникам»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50"/>
        <w:ind w:left="0" w:right="0" w:hanging="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943225" cy="2943225"/>
            <wp:effectExtent l="0" t="0" r="0" b="0"/>
            <wp:docPr id="1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 поможет нам путешествовать по стране Математики сказочный герой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 пылу с жару из печи,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и минуты не молчит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–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 тропинке катится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двигами хвалится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то это? (Колобок)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еди нас колобок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Задача: пройти только по зеленым треугольникам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3810000" cy="15621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Вот зайчик нам дорожку закрывает, нас с Колобком дальше не пускает. Сейчас справимся с задачей и дорожка будет свободна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Посмотрите на рисунок, какие геометрические фигуры вы видите?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3810000" cy="185674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се молодцы, но времени не теряйт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Цифру «один» забирайт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 Дидактическая игра «Веселый счет»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Задача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упражнять в счете в прямом и обратном порядк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од игры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 теперь наш колобок решил немного поиграть, давайте и мы с ним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olor w:val="333333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озьмите мячик и передовайте друг другу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и счита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йте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в прямом и обратном порядк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се молодцы, но времени не теряйт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Цифру «два» забирайте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 Дидактическая игра «Подберите ключик к замку»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олобок отдохнул, и покатился дальше, а навстречу ему волк. И тоже не хочет пропускать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смотрите на дома. Какой из них лишний?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3809365" cy="131445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Так, правильно. Наконец, Волк отпустил Колобка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«Тройка» и «четверка» в окно смотрят, это они нас, наверное, ждут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Ой, на нашем доме, замки. Не огорчайтесь, у Колобка есть ключики, но он не знает, какой из них подходящий. Давайте вместе подберем ключики к замку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3809365" cy="156146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 Дидактическая игра «Собери цветок»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Задача: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развивать восприятие, логическое мышлени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одолжаем наше путешествие. Вот Мишка нам дорожку закрывает, нас с Колобком не пускает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Чтобы найти следующую цифру нам нужно добавить к цветку то количество лепестков, которое соответствует цифре в середине цветка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4248150" cy="147637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Мишка быстро пропустил Колобка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ва и три, сколько в сумме? (Пять)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до дальше путь держать!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 Дидактическая игра «Посчитай звуки и покажи цифрой»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Вот появилась лисичка и хочет съесть колобка. Давайте напугаем лисичку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Родитель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берет барабан и стучит определенное количество звуков, а дети считают звуки и показывают цифру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Лисичка испугалась и убежала. А мы продолжаем наше путешествие дальше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 Дидактическая игра «Живые числа»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Нам нужно расставить числа по порядку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5038725" cy="147637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«Шестерку», дети, забирайте и к «семерке» отправляйтесь!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 Игра «Неделя, становись!»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4761865" cy="3362325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ети подходят к домику, в котором живут семь гномов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 братьев встречают нас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то они, догадались вы?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Дети: Это дни недели.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акие дни недели вы знаете?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Сколько их? Попробуйте назвать их по очереди?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акой день сегодня? Какой будет завтра? А послезавтра?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Какой день пятый? Назовите выходные?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емь дней назвали,</w:t>
      </w:r>
    </w:p>
    <w:p>
      <w:pPr>
        <w:pStyle w:val="Style13"/>
        <w:keepNext w:val="false"/>
        <w:keepLines w:val="false"/>
        <w:widowControl/>
        <w:shd w:fill="FFFFFF" w:val="clear"/>
        <w:spacing w:before="0" w:after="150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Цифру семь с собою взяли.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17:38Z</dcterms:created>
  <dc:creator>Аня</dc:creator>
  <dc:description/>
  <dc:language>en-US</dc:language>
  <cp:lastModifiedBy>Аня</cp:lastModifiedBy>
  <dcterms:modified xsi:type="dcterms:W3CDTF">2020-04-25T17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