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6825" cy="9092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825" cy="909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стоящее Положение устанавливает порядок ознакомления родителей с ходом образовательного процесса и призвано обеспечить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а родителей (законных представителей) на ознакомление с ходом и содержанием образовательного процесс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и воспитанников (законные их представители) реализуют свои права на участие в образовательном процессе через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рмативно-правовой документацией, регламентирующей деятельность образовательного учреждения; участие в работе Попечительского совета Детского сада; участие в работе родительских комитетов групп; участие в родительских конференциях, собраниях; посещение занятий и ознакомление с ходом занятий и содержанием образовательного процесса, с успехами своих детей; оформление отношений с образовательным учреждением в виде договора; право вносить предложения администрации по организации образовательного процесса и д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Права родителей (законных представителей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Выбирать до завершения получения ребёнком дошкольного образования с учётом мнения ребёнка, а также с учётом рекомендаций психолого-медико-педагогической комиссии (при их наличии) формы получения образования и формы обучения, организации, из перечня, предлагаемого образовательной организацией, осуществляющей образовательную деятельность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Дать ребёнку дошкольное образование в семь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о решению родителей (законных представителей) с учётом мнения ребёнка, получающего образование в семье, на любом этапе продолжить образование в образовательной организаци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Знакомиться с уставом ДОУ, лицензией на осуществление образовательной деятельности,  с учебно-программной документацией и другими документами, регламентирующими организацию и осуществление образовательной деятельност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знакомиться с содержанием образования, используемыми методами образования и воспитания, образовательными технологиями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 Ознакомление родителей с нормативно-правовой документацией, регламентирующей образовательный процесс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 приеме в образовательное учреждение или в иное время по желанию родителям для ознакомления предоставляется Устав образовательного учреждения, лицензия на право ведения образовательной деятельности, а также другие документы, регламентирующие образовательный процесс (учебный план, годовой календарный учебный график и расписание занятий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нными документами родители имеют право ознакомиться в ходе индивидуальной беседы с руководителем образовательного учреждения или его заместителями, на общем или групповом родительском собрании, на сайте образовательного учрежд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сещение занятий родителями (законными представителями) обучающихс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одители (законные представители), на основании 44 п.3 Федерального закона «Об образовании в Российской Федерации» № 273 – ФЗ, имеют право посещать занятия в ДОУ, где могу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ся с ходом занятий, его содержанием, требованиями педагога; оценить работоспособность своего ребенка, его активность на занятиях; посмотреть его умение грамотно, правильно излагать свои мысли; понять место ребенка в коллективе; сравнить объем его знаний с государственным образовательным стандартом, объемом знаний других воспитанников; убедиться в объективности определения уровня знаний воспитанни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и заявлении родителей (законных представителей) о желании посетить учебные занятия заведующий проводит следующие мероприятия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заявление от родителей (законных представителей) в письменном виде на посещение определенного занятия; согласовывает день и время посещения занятий по интересующей их области в присутствии педагога; назначает по согласованию с родителями сопровождающего на данное занятие (одного или нескольких из нижеприведенного перечня): старшего воспитателя; педагога-психолога; опытного воспитателя, имеющего высшую квалификационную категорию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Родители (законные представители) во время посещения занятий обязаны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рушать порядок в группе; не прерывать объяснения воспитателя; не общаться с детьми во время занятия; не выходить из группы до окончания занятий; не делать замечания воспитателю при детя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Родители (законные представители) имеют право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овать при анализе занятия, корректно высказывать свое мнение; получить консультацию по интересующим их вопросам; обратиться к заведующему по дальнейшему решению данного вопроса.</w:t>
              <w:br/>
              <w:t>4.5. В случае нарушения прав и законных интересов ребенка, родители (законные представители) вправе воспользоваться всеми имеющимися средствами защиты: обращение в органы управления образованием и надзорные органы, в органы опеки попечительства, в прокуратуру, в суд.</w:t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0:00Z</dcterms:created>
  <dc:creator>USER</dc:creator>
  <dc:description/>
  <dc:language>en-US</dc:language>
  <cp:lastModifiedBy>Пользователь</cp:lastModifiedBy>
  <dcterms:modified xsi:type="dcterms:W3CDTF">2022-11-1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