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>
          <w:trHeight w:val="4822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.08.2022 № 91/А-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__ от 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┌ </w:t>
            </w:r>
            <w:r>
              <w:rPr/>
              <w:t xml:space="preserve">                                        </w:t>
            </w:r>
            <w:r>
              <w:rPr/>
              <w:tab/>
              <w:t xml:space="preserve">                           </w:t>
            </w:r>
            <w:r>
              <w:rPr>
                <w:b/>
              </w:rPr>
              <w:t>┐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Администрация г. Челябин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л. Революции,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Челябинск, 454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urier New"/>
                <w:sz w:val="26"/>
                <w:szCs w:val="26"/>
              </w:rPr>
              <w:t xml:space="preserve">Комитет по делам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urier New"/>
                <w:sz w:val="26"/>
                <w:szCs w:val="26"/>
              </w:rPr>
              <w:t>г. Челябинск, 454080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города Челябинска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┌ </w:t>
      </w:r>
      <w:r>
        <w:rPr/>
        <w:t xml:space="preserve">                                        </w:t>
      </w:r>
      <w:r>
        <w:rPr/>
        <w:tab/>
        <w:t xml:space="preserve">                  </w:t>
      </w:r>
      <w:r>
        <w:rPr>
          <w:b/>
        </w:rPr>
        <w:t>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направлении информации   </w:t>
      </w:r>
    </w:p>
    <w:p>
      <w:pPr>
        <w:pStyle w:val="Heading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состоянии детского дорожно-транспортного травматизма </w:t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>в городе Челябинске за 7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7 месяцев 2022 года на территории города Челябинска зарегистрировано 8/2 дорожно-транспортных происшествия с участием несовершеннолетних в возрасте до 16 лет, в которых 87 детей получили травмы.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 сравнению с аналогичным периодом прошлого года число дорожно-транспортных происшествий увеличилось на 2,5% (с 80 до 82), количество раненых в них детей выросло на 1,2% (с 86 до 87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50"/>
        <w:gridCol w:w="904"/>
        <w:gridCol w:w="934"/>
        <w:gridCol w:w="1113"/>
        <w:gridCol w:w="924"/>
        <w:gridCol w:w="1113"/>
        <w:gridCol w:w="816"/>
      </w:tblGrid>
      <w:tr>
        <w:trPr>
          <w:trHeight w:val="1179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ДТП с участием детей, число погибших и раненых детей в возрасте до 16 лет (за 7 месяцев 2022 г.)</w:t>
            </w:r>
          </w:p>
        </w:tc>
      </w:tr>
      <w:tr>
        <w:trPr>
          <w:trHeight w:val="260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Т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гибл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нено</w:t>
            </w:r>
          </w:p>
        </w:tc>
      </w:tr>
      <w:tr>
        <w:trPr>
          <w:trHeight w:val="799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± % к </w:t>
              <w:br/>
              <w:t>АПП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± % к АПП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± % к АППГ</w:t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2</w:t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На территории города Челябинска отмечен рост количества ДТП с участием детей на 2,5% (с 80 до 82). В трех районах города отмечается рост количества ДТП с участием детей - в Тракторозаводском районе – с 8 до 14, в Ленинском районе – с 14 до 20, в Советском районе – с 7 до 10.   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дорожно-транспортных происшествий по неосторожности детей в городе Челябинске выросло по сравнению с 2021 годом на 11,1% (с 18 до 20 ДТП). В двух районах города отмечается рост числа ДТП по неосторожности детей: в Ленинском – с 1 до 8, в Советском – с 2 до 3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7 месяцев 2022 года с участием школьников произошло 62 ДТП, количество ДТП с участием дошкольников составило 10 ДТП. Зарегистрировано 8 ДТП, в которых травмы получили неорганизованные дети. В 4 ДТП пострадали иногородние де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7 месяцев 2022 года зарегистрированы ДТП с участие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чащихся школ города Челябинска № 5, 8, 17, 19 (2 ДТП), 21, 24, 32, 39 (2 ДТП), 39(ф), 41, 47, 51 (2ДТП), 54, 55(ф), 56, 59, 68, 70, 74, 75(ф), 76, 78, 84, 86, 89, 91, 94, 95 (2 ДТП), 105, 108 (2 ДТП), 109 (21 ДТП), 112, 116-СП, 121, 124, 130(ф), 137, 141, 145, 146, 148 (2 ДТП), 150, 153 (3 ДТП), 154, лицея № 95, гимназий № 26, 76, 80, 96, 100 (2 ДТП), образовательных центров № 2, 3, 7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ники детских садов города Челябинска № 18, 32, 64, 250-СП, 296, 387, 429, 449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неосторожности пострадали обучающиеся школ г. Челябинска № 32, 39, 51, 55(ф), 68, 76, 78, 84, 89, 94, 108 (2 ДТП), 112, 116-СП, 146, 148, 154, ОЦ № 3, и лицея № 9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 7 месяцев 2022 года в 50 (2021 – 44) дорожно-транспортных происшествиях (61,0% от всех ДТП с участием детей) несовершеннолетние пострадали в качестве пешеходов, при этом 53 ребенка травмированы (2021 – 44)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всех ДТП дети-пешеходы пострадали на дорогах в населенных пунктах. При этом в 15 ДТП дети пострадали при переходе проезжей части по нерегулируемому пешеходному переходу, в 12 – на регулируемом пешеходном переходе, когда несовершеннолетние переходили проезжую часть дороги на зеленый сигнал светофора, в 3 – на регулируемом пешеходном переходе, когда несовершеннолетний переходил проезжую часть дороги на запрещающий сигнал светофора, в 6 ДТП дети переходили проезжую часть дороги в</w:t>
      </w:r>
      <w:r>
        <w:rPr/>
        <w:t xml:space="preserve"> </w:t>
      </w:r>
      <w:r>
        <w:rPr>
          <w:sz w:val="26"/>
          <w:szCs w:val="26"/>
        </w:rPr>
        <w:t>неустановленном для перехода месте, 14 наездов на детей произошли в дворовой территор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з 50 ДТП с участием пешеходов 12 произошли по неосторожности детей, из них в 6 ДТП дети переходили проезжую часть дороги в неустановленном для перехода месте, в 3 ДТП – по регулируемому пешеходному переходу на запрещающий сигнал светофора, 3 ДТП с детьми-пешеходами произошли во дворах, когда дети неожиданно вышли на проезжую часть двора из-за стоящего транспорта.   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SimSun;宋体"/>
          <w:kern w:val="2"/>
          <w:sz w:val="26"/>
          <w:szCs w:val="26"/>
          <w:lang w:eastAsia="en-US"/>
        </w:rPr>
      </w:pPr>
      <w:r>
        <w:rPr>
          <w:rFonts w:eastAsia="SimSun;宋体"/>
          <w:kern w:val="2"/>
          <w:sz w:val="26"/>
          <w:szCs w:val="26"/>
          <w:lang w:eastAsia="en-US"/>
        </w:rPr>
        <w:t xml:space="preserve">В 11 ДТП дети, пострадавшие в качестве пешеходов, находились в сопровождении взрослых.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en-US"/>
        </w:rPr>
        <w:t xml:space="preserve">В 25 случаях наездов на пешеходов на одежде детей присутствовали световозвращающие элементы. 5 наездов произошли в темное время суток, при этом в 1 случае у ребенка на одежде отсутствовали световозвращатели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ТП в качестве пешеходов травмы получили 42 школьника, из них в 23 ДТП дети находились на прогулке, в 10 ДТП – дети возвращались домой после тренировки или дополнительных занятий, в 9 ДТП дети возвращались домой из школы или направлялись в школу из дома. На маршрутах безопасного подхода к образовательным организациям зарегистрировано 7 дорожно-транспортных происшествий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рожно-транспортных происшествий с участием детей-пассажиров (25,6% от всех ДТП с участием детей) составило 21 ДТП (2021 – 27), 23 ребенка травмировано (2021 – 33). </w:t>
      </w:r>
      <w:r>
        <w:rPr>
          <w:color w:val="000000"/>
          <w:sz w:val="26"/>
          <w:szCs w:val="26"/>
        </w:rPr>
        <w:t>В большинстве случаев в момент ДТП дети находились в легковых автомобилях - в 17 ДТП, 19 детей ранено. В 4 ДТП дети получи травмы в качестве пассажиров маршрутных автобусов (4 ребенка ранено). Во всех ДТП дети-пассажиры пострадали на дорогах населенного пункт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6"/>
          <w:szCs w:val="26"/>
        </w:rPr>
        <w:t>В 5 ДТП дети находились на переднем пассажирском сиденье, в 14 ДТП – на</w:t>
      </w:r>
      <w:r>
        <w:rPr>
          <w:sz w:val="26"/>
          <w:szCs w:val="26"/>
        </w:rPr>
        <w:t xml:space="preserve"> заднем сиденье. При этом в 7 ДТП дети перевозились в автокреслах, 3 – с использованием бустера, 9 - с использованием штатных ремней безопасности. </w:t>
      </w:r>
      <w:r>
        <w:rPr>
          <w:color w:val="000000"/>
          <w:sz w:val="26"/>
          <w:szCs w:val="26"/>
        </w:rPr>
        <w:t xml:space="preserve">Нарушений правил перевозки детей не установлено. </w:t>
      </w:r>
      <w:r>
        <w:rPr>
          <w:sz w:val="26"/>
          <w:szCs w:val="26"/>
        </w:rPr>
        <w:t xml:space="preserve">В 15 ДТП автомобилями управляли родители несовершеннолетних, в 6 ДТП – другие лиц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еосторожности несовершеннолетних пассажиров произошло 1 ДТП (с участием обучающегося МБОУ СОШ № 116-СП) – нарушение правил пользования общественным транспортом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7 месяцев 2022 года зарегистрировано 11 ДТП с участием детей-велосипедистов, в которых 11 несовершеннолетних получили травмы (в 2021 году – 9, +18,2%). В 3 ДТП наезды произошли в дворовых территориях. В 8 ДТП дети-велосипедисты двигались по проезжей части. Во всех ДТП дети не использовали велошлемы и защитную экипировку. По неосторожности несовершеннолетних велосипедистов произошло 7 ДТП – несовершеннолетние пересекали проезжую часть дороги по пешеходному переходу на велосипед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7 месяцев 2022 года зарегистрировано 55 дорожно-транспортных происшествий с участием мальчиков и 27 - с участием девочек. При этом по неосторожности пострадали 18 мальчиков и 3 девоч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object w:dxaOrig="8775" w:dyaOrig="4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3pt;height:220.1pt" filled="f" o:ole="">
            <v:imagedata r:id="rId4" o:title=""/>
          </v:shape>
          <o:OLEObject Type="Embed" ProgID="" ShapeID="ole_rId3" DrawAspect="Content" ObjectID="_2041959609" r:id="rId3"/>
        </w:objec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ТП с участием детей, число раненых детей различного возраста за 7 месяцев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сторожности дете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и младш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ще всего участниками ДТП становились дети в возрасте 9, 10, 11 и 13 лет (по 10 ДТП). Наибольшее количество ДТП по неосторожности детей в возрасте 9 лет (4 ДТП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с участием детей по районам города Челя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44"/>
        <w:gridCol w:w="895"/>
        <w:gridCol w:w="829"/>
        <w:gridCol w:w="779"/>
        <w:gridCol w:w="892"/>
        <w:gridCol w:w="839"/>
        <w:gridCol w:w="945"/>
        <w:gridCol w:w="895"/>
      </w:tblGrid>
      <w:tr>
        <w:trPr>
          <w:trHeight w:val="5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Т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еосторожности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4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чатовс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ин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ургиче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о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м аварийным периодом времени стал период с 16.00 до 18.00 часов, когда произошло 22 ДТП с участием дете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23.00 - 06.00 – 0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06.00 - 08.00 – 2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08.00 – 10.00 – 5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0.00 – 12.00 – 14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2.00 – 14.00 – 9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4.00 – 16.00 – 11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6.00 – 18.00 – 22 ДТП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8.00 – 20.00 – 14 ДТП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.00 – 23.00 – 5 ДТ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нарушения ПДД водителями, ставшие причиной ДТП с участием дете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правил проезда пешеходного перех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есоблюдение очередности проез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правильный выбор дистанции.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рушения ПДД детьми, ставшие причиной ДТП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ход проезжей части в неустановленном мес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ереход проезжей части на запрещающий сигнал светоф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ересечение проезжей части по пешеходному переходу на велосипед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еожиданный выход из-за стояще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ередвижение по проезжей части на скейтбор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нарушение правил пользования общественным транспорт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новании изложенного, предлагаем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 проведении профилактической работы особое внимание уделить возрастной категории детей 9, 10, 11 и 13 лет, а также родителям учащихся начальной школы и среднего зве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Разместить информацию о состоянии аварийности с участием детей за 7 месяцев 2022 года (приложение) на сайтах образовательных организаций, в уголках безопасности дорожного движения, а также в группах в социальных сетях и мессенджерах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 начале сентября 2022 года в образовательных организациях провести инструктажи по безопасности дорожного движения перед началом нового учебного года, особое внимание уделить правилам перехода проезжей части, особенностям осеннего периода, использованию световозвращающих элементов пешеходами в темное время суток, а также применению ремней безопасности и детских удерживающих устройств при поездках в автомобилях;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4. В августе-сентябре 2022 года принять участие во 2 этапе профилактической акции «Внимание – дети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по тексту на 2 л. в 1 экз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ОГИБДД </w:t>
        <w:tab/>
        <w:tab/>
        <w:t xml:space="preserve">    </w:t>
        <w:tab/>
        <w:t xml:space="preserve">        </w:t>
        <w:tab/>
        <w:tab/>
        <w:t xml:space="preserve">       </w:t>
        <w:tab/>
        <w:t xml:space="preserve">     А.М. Калитюк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firstLine="851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4:00Z</dcterms:created>
  <dc:creator>User</dc:creator>
  <dc:description/>
  <cp:keywords/>
  <dc:language>en-US</dc:language>
  <cp:lastModifiedBy>пропаганда</cp:lastModifiedBy>
  <cp:lastPrinted>2022-08-08T13:18:00Z</cp:lastPrinted>
  <dcterms:modified xsi:type="dcterms:W3CDTF">2022-08-08T08:19:00Z</dcterms:modified>
  <cp:revision>105</cp:revision>
  <dc:subject/>
  <dc:title>Приложение № 1</dc:title>
</cp:coreProperties>
</file>